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r(ta) commissionis actoritatis absolutionem prestan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8 ottobre 24, "in monesterio Sancti Abundi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Dionigi di Milano, delegato dal papa nella causa in corso fra S. Abbondio e i maestri e gli scolari di Como a motivo della gordaricia, delega a sua volta all'abate di S. Giuliano ed al preposito di Rondenario l'autorità di assolvere gli scolari stessi ed alcuni loro maestri dalla scomunica nella quale erano incor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221 [A].  Regesto  PARUTA - MAURELLI, ad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di taglio irregolare, sagomata nella parte inferiore, in buono stato di conservazione ma con qualche sdrucitura lungo le piegature antich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d'archivio moderne, fra le qual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i segnala che il regesto Paruta - Maurelli, per un fraintendimento degli autori, non risponde in realtà al contenuto del documen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trigex&lt;i&gt;mo .VIII., die dominico .VIII. ex(eunte) | occtubri, indic(ione) .XII.  Dominus abas Sanct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Dionisii Mediol(anensis) a sumo pontifice delegatus | in causa quam domin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abas Sancti Abundii de Cum(is) habet cum magistris et scolaribus de Cum(is) oc|casione gurdaritie, cuius occasione dicti scolares de Cum(is) et quidam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magistri eorum in ex|cumunicationem inciderant, commixit actoritatem suam absolutione prestanda domino abati | Sancti Iuliani et domino preposito Rondanarii de Cum(is).  Eo modo ut dic&lt;t&gt;i domini abas Sancti Iuliani | &lt;et&gt; prepositus Rondanarii, a(m)bo simul et quilibet eorum per se, possi&lt;n&gt;t et eis liceat absolvere et absoluti|onem prestare, volentibus se assolvi ab excumunicatione prefata.  </w:t>
      </w:r>
      <w:r>
        <w:rPr>
          <w:rFonts w:cs="Verdana" w:ascii="Verdana" w:hAnsi="Verdana"/>
          <w:sz w:val="20"/>
          <w:szCs w:val="20"/>
          <w:lang w:val="en-GB"/>
        </w:rPr>
        <w:t>Interfuer(unt) testes | presbiter Martinus de Golçago et donus Castelus prior Sancti Dionisii Mediol(anensis) | et Petrinus Piperata civis de Cum(is).  A[ct]um in monesterio Sancti Abund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Marchoaldus notarius filius condam ser Oto[ni]s de Fit[...]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hanc car(tam) iusu domini | abatis Sancti Dionis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e) </w:t>
      </w:r>
      <w:r>
        <w:rPr>
          <w:rFonts w:cs="Verdana" w:ascii="Verdana" w:hAnsi="Verdana"/>
          <w:sz w:val="20"/>
          <w:szCs w:val="20"/>
          <w:lang w:val="en-GB"/>
        </w:rPr>
        <w:t xml:space="preserve">tradidi et scr[ip]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s(an)c(t)i 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b)  d-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q. 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Segue </w:t>
      </w:r>
      <w:r>
        <w:rPr>
          <w:rFonts w:cs="Verdana" w:ascii="Verdana" w:hAnsi="Verdana"/>
          <w:sz w:val="16"/>
          <w:szCs w:val="16"/>
          <w:lang w:val="en-GB"/>
        </w:rPr>
        <w:t xml:space="preserve">s(an)c(t)i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c)  q(ui)diam </w:t>
      </w:r>
      <w:r>
        <w:rPr>
          <w:rFonts w:cs="Verdana" w:ascii="Verdana" w:hAnsi="Verdana"/>
          <w:i/>
          <w:sz w:val="16"/>
          <w:szCs w:val="16"/>
        </w:rPr>
        <w:t>in A.</w:t>
      </w:r>
      <w:r>
        <w:rPr>
          <w:rFonts w:cs="Verdana" w:ascii="Verdana" w:hAnsi="Verdana"/>
          <w:sz w:val="16"/>
          <w:szCs w:val="16"/>
        </w:rPr>
        <w:t xml:space="preserve">           (d) </w:t>
      </w:r>
      <w:r>
        <w:rPr>
          <w:rFonts w:cs="Verdana" w:ascii="Verdana" w:hAnsi="Verdana"/>
          <w:i/>
          <w:sz w:val="16"/>
          <w:szCs w:val="16"/>
        </w:rPr>
        <w:t xml:space="preserve">La prima astina di </w:t>
      </w:r>
      <w:r>
        <w:rPr>
          <w:rFonts w:cs="Verdana" w:ascii="Verdana" w:hAnsi="Verdana"/>
          <w:sz w:val="16"/>
          <w:szCs w:val="16"/>
        </w:rPr>
        <w:t xml:space="preserve"> -m- 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 l.          (e) 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0:00Z</dcterms:created>
  <dc:creator>Gianpaolo</dc:creator>
  <dc:description/>
  <cp:keywords/>
  <dc:language>en-US</dc:language>
  <cp:lastModifiedBy>Administrator</cp:lastModifiedBy>
  <dcterms:modified xsi:type="dcterms:W3CDTF">2013-12-06T08:48:00Z</dcterms:modified>
  <cp:revision>9</cp:revision>
  <dc:subject/>
  <dc:title>ASMi, P, cart</dc:title>
</cp:coreProperties>
</file>